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ООО «АСПЭК-орга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фирменное наимен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СПЭК-орга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фирменное наименование</w:t>
        <w:tab/>
        <w:t>ООО «АСПЭК-орга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 122180000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  <w:tab/>
        <w:t>18312045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</w:t>
        <w:tab/>
        <w:t>1831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</w:t>
        <w:tab/>
        <w:t>426011, Удмуртская Республика, г. Ижевск, ул. Холмогорова, д.3, этаж 5, помещение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anic@aspec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 (3412) 659-1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: УДМУРТСКОЕ ОТДЕЛЕНИЕ N8618 ПАО СБЕР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407028103680000143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: 301018104000000006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</w:t>
        <w:tab/>
        <w:t>0494016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цо, действующее от имени юридического лица без доверен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Володин Константин Олегович, действующий на основании Устава (с 01.02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 01.02.2023г. подписа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ужанин Дмитрий Владимирович, действующий на основании доверенности № Д-32/2022 от 01.12.2022г. (срок действия с 01.12.2022 по 31.12.2023 г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c@aspe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7:00Z</dcterms:created>
  <dc:creator>Вахранев Михаил Николаевич</dc:creator>
  <dc:description/>
  <cp:keywords/>
  <dc:language>en-US</dc:language>
  <cp:lastModifiedBy>Крук Илона Константиновна</cp:lastModifiedBy>
  <cp:lastPrinted>2017-07-17T12:38:00Z</cp:lastPrinted>
  <dcterms:modified xsi:type="dcterms:W3CDTF">2023-02-08T09:01:00Z</dcterms:modified>
  <cp:revision>31</cp:revision>
  <dc:subject/>
  <dc:title/>
</cp:coreProperties>
</file>